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ый аналитический план реализации муниципальной программы Октябрь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Социальная поддержка граждан» на 2025 год</w:t>
      </w:r>
    </w:p>
    <w:p>
      <w:pPr>
        <w:pStyle w:val="Normal"/>
        <w:widowControl w:val="fals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558"/>
        <w:gridCol w:w="1105"/>
        <w:gridCol w:w="26"/>
        <w:gridCol w:w="1217"/>
        <w:gridCol w:w="2185"/>
        <w:gridCol w:w="1134"/>
        <w:gridCol w:w="1134"/>
        <w:gridCol w:w="1134"/>
        <w:gridCol w:w="850"/>
        <w:gridCol w:w="1156"/>
        <w:gridCol w:w="404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труктурного элемента муниципальной (комплексной) программы Октябрьского района, мероприятия (результата), контрольной точки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 &lt;1&gt;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(должность, ФИО)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  <w:szCs w:val="24"/>
              </w:rPr>
            </w:pPr>
            <w:r>
              <w:rPr>
                <w:szCs w:val="24"/>
              </w:rPr>
              <w:t>Муниципальный проект «Многодетная семья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6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0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6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  <w:szCs w:val="24"/>
              </w:rPr>
            </w:pPr>
            <w:r>
              <w:rPr>
                <w:szCs w:val="24"/>
              </w:rPr>
              <w:t>Муниципальный проект «Старшее поколение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78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6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191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39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1462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41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1. «Выплата доплаты к пенсии муниципальным служащим предоставлена в полном объеме</w:t>
            </w:r>
            <w:r>
              <w:rPr>
                <w:i/>
                <w:szCs w:val="24"/>
              </w:rPr>
              <w:t>»</w:t>
            </w:r>
            <w:r>
              <w:rPr>
                <w:szCs w:val="24"/>
              </w:rPr>
              <w:t xml:space="preserve">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Самойлова Е.А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>Контрольная точка 1.1.1 "Предложения о потребности в средствах бюджета учтены в решении Собрания депутатов Октябрьского района  на очередной год и плановый период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июля  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2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2. «Меры социальной поддержки ветеранам труда Ростовской области предоставлены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2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2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2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3. «Меры социальной поддержки ветеранам труда предоставлены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3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3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3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4. «Меры социальной поддержки лиц, работавших в период Отечественной войны 1941-1945 годов, предоставлены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4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4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4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1.5. «Меры социальной поддержки реабилитированных лиц, лиц, признанных пострадавшими от политических репрессий, и членов их семей, предоставлены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5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5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5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5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6. «Субсидии на оплату жилого помещения и коммунальных услуг предоставлены гражданам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6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6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6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6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7. «Материальная и иная помощь на погребение предоставлена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Самойл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7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Самойлова Е.А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7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7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7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8. «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полном объеме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8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8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8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8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9. «Ежегодная денежная выплата лицам, награжденным знаками «Почетный донор СССР», «Почетный донор России» предоставлена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Самойл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9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Самойл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9.2 "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9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9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1.10. «Меры социальной поддержки отдельным категориям граждан, работающих и проживающих в сельской местности,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0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0.2 "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0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0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11. «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1.2 "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1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1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12. «Меры государственной социальной помощи на основании социального контракта отдельным категориям граждан предоставлены в полном объеме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2.2 "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2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2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1.13. «Меры государственной социальной помощи в виде социального пособия и (или) на основании социального  контракта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3.2 "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3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3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14. «Меры социальной помощи в виде адресной социальной выплаты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4.2 "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4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4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Комплекс процессных мероприятий "Обеспечение реализации муниципальной программы Октябрьского района"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5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6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2.1. «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, произведены в полном объеме</w:t>
            </w:r>
            <w:r>
              <w:rPr>
                <w:i/>
                <w:szCs w:val="24"/>
              </w:rPr>
              <w:t>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2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2.1.2 "Расходы произвед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2.1.3 "</w:t>
            </w:r>
            <w:r>
              <w:rPr>
                <w:iCs/>
                <w:szCs w:val="24"/>
              </w:rPr>
              <w:t xml:space="preserve"> Расходы произведены</w:t>
            </w:r>
            <w:r>
              <w:rPr>
                <w:szCs w:val="24"/>
              </w:rPr>
              <w:t xml:space="preserve">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трольная точка 2.1.4 "Осуществлен мониторинг расходов на организацию исполнительно-распорядительных функций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Комплекс процессных мероприятий «Совершенствование мер демографической политики в области социальной поддержки семьи и детей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4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8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,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1. "Мероприятия по проведению оздоровительной кампании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предоставлены в полном объеме</w:t>
            </w:r>
            <w:r>
              <w:rPr>
                <w:i/>
                <w:szCs w:val="24"/>
              </w:rPr>
              <w:t xml:space="preserve">» </w:t>
            </w:r>
            <w:r>
              <w:rPr>
                <w:szCs w:val="24"/>
              </w:rPr>
              <w:t>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1.3 "</w:t>
            </w:r>
            <w:r>
              <w:rPr>
                <w:iCs/>
                <w:szCs w:val="24"/>
              </w:rPr>
              <w:t xml:space="preserve"> Меры социальной поддержки предоставлены</w:t>
            </w:r>
            <w:r>
              <w:rPr>
                <w:szCs w:val="24"/>
              </w:rPr>
              <w:t xml:space="preserve">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1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2. "Мероприятия по организации отдыха детей в каникулярное время предоставлены в полном объеме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2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2.3 "</w:t>
            </w:r>
            <w:r>
              <w:rPr>
                <w:iCs/>
                <w:szCs w:val="24"/>
              </w:rPr>
              <w:t xml:space="preserve"> Меры социальной поддержки предоставлены</w:t>
            </w:r>
            <w:r>
              <w:rPr>
                <w:szCs w:val="24"/>
              </w:rPr>
              <w:t xml:space="preserve">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2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3.  "Выплата  пособия на ребенка предоставлена в полном объеме"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3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3.3 "</w:t>
            </w:r>
            <w:r>
              <w:rPr>
                <w:iCs/>
                <w:szCs w:val="24"/>
              </w:rPr>
              <w:t xml:space="preserve"> Меры социальной поддержки предоставлены</w:t>
            </w:r>
            <w:r>
              <w:rPr>
                <w:szCs w:val="24"/>
              </w:rPr>
              <w:t xml:space="preserve">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3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(результат) 3.4.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"Меры социальной поддержки малоимущим семьям, имеющим детей первого-второго года жизни, предоставлены в полном объеме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4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4.3 "</w:t>
            </w:r>
            <w:r>
              <w:rPr>
                <w:iCs/>
                <w:szCs w:val="24"/>
              </w:rPr>
              <w:t xml:space="preserve"> Меры социальной поддержки предоставлены</w:t>
            </w:r>
            <w:r>
              <w:rPr>
                <w:szCs w:val="24"/>
              </w:rPr>
              <w:t xml:space="preserve">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4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(результат) 3.5.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"Меры социальной поддержки на детей из многодетных семей  предоставлены в полном объеме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5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5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5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5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(результат) 3.6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Ежемесячная денежная выплата, назначаемая в случае рождения после 31 декабря 2012 года, но не позднее 31 декабря 2022 года третьего ребенка (родного, усыновленного) или последующих детей (родных, усыновленных) до достижения ребенком возраста трех лет предоставлена в полном объеме"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6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6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6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6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(результат) 3.7.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"Меры социальной поддержки беременных женщин из малоимущих семей, кормящих матерей и детей в возрасте до трех лет из малоимущих семей предоставлены в полном объеме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7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7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7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7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(результат) 3.8.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"Меры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, предоставлены в полном объеме "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8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8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8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8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9.  «Компенсации родительской платы за присмотр и уход за детьми в образовательных организациях родителям (законным представителям) 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9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9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9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9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10.  «Меры социальной поддержки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0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0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10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10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11.  «Выплата единовременного денежного пособия при усыновлении (удочерении) детей – сирот и детей, оставшихся  без попечения родителей, гражданами Российской Федерации, проживающими в Ростовской области, предоставлена в полном объеме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1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11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11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12.  «Ежемесячная денежная выплата семьям, имеющим детей в возрасте до 18 лет, страдающих фенилкетонурией, предоставлена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2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12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12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е (результат) 3.13.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«Дополнительные гарантии детям-сиротам и детям, оставшимся без попечения родителей, в виде компенсации расходов на оплату жилищно-коммунальных услуг 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3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13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13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Комплекс процессных мероприятий «Модернизация и развитие социального обслуживания населения, повышение качества жизни граждан старшего поколения»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6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3,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74,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4.1. "Организовано проведение мероприятий по проблемам пожилых людей и мероприятий, направленных на улучшение социальной защищенности пожилых людей и их активного долголетия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ероприятие (результат) 4.2 «</w:t>
            </w:r>
            <w:r>
              <w:rPr>
                <w:kern w:val="2"/>
                <w:szCs w:val="24"/>
              </w:rPr>
              <w:t xml:space="preserve">Осуществлены полномочия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kern w:val="2"/>
                <w:szCs w:val="24"/>
              </w:rPr>
              <w:t>по социальному обслуживанию граждан пожилого возраста и инвалидов (в т.ч. детей-инвалидов), предусмотренных пунктами 1,2,3,5 и 6 статьи 8 Областного закона от 22.10. 2004  № 185-ЗС «О социальном обслуживании населения Ростовской области</w:t>
            </w:r>
            <w:r>
              <w:rPr>
                <w:szCs w:val="24"/>
              </w:rPr>
              <w:t>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Tahoma"/>
                <w:kern w:val="2"/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</w:rPr>
              <w:t xml:space="preserve">Директор муниципального учреждения «Центр социального обслуживания граждан пожилого возраста и инвалидов»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</w:rPr>
              <w:t>Баранова Л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4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Tahoma"/>
                <w:kern w:val="2"/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</w:rPr>
              <w:t xml:space="preserve">Директор муниципального учреждения «Центр социального обслуживания граждан пожилого возраста и инвалидов»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</w:rPr>
              <w:t>Баранова Л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Cs w:val="24"/>
              </w:rPr>
              <w:t>Контрольная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точка</w:t>
            </w:r>
            <w:r>
              <w:rPr>
                <w:spacing w:val="-3"/>
                <w:szCs w:val="24"/>
              </w:rPr>
              <w:t xml:space="preserve"> 4.2.2</w:t>
            </w:r>
            <w:r>
              <w:rPr>
                <w:szCs w:val="24"/>
              </w:rPr>
              <w:t>.Полномочия осуществлены за 1 полугодие каждого год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Cs w:val="24"/>
              </w:rPr>
              <w:t>Контрольная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точка 4.2.3. Полномочия осуществлены за 9 месяцев каждого год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Cs w:val="24"/>
              </w:rPr>
              <w:t>Контрольная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точка 4.2.4. Полномочия осуществлены за  каждый год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того по муниципальной  программе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503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7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200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633,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974,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ффман О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995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7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153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351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974,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чальник  Отдела образования Администрации Октябрьского района 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3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0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2,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Председатель Комитета по управлению муниципальным имуществом Администрации Октябрьского район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лепиковская Ю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1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&lt;1&gt; Дата указывается в формате ДД.ММ.ГГ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ind w:firstLine="284"/>
        <w:jc w:val="both"/>
        <w:rPr/>
      </w:pPr>
      <w:r>
        <w:rPr/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suppressAutoHyphens w:val="tru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46:00Z</dcterms:created>
  <dc:creator>Оператор1</dc:creator>
  <dc:description/>
  <dc:language>en-US</dc:language>
  <cp:lastModifiedBy>user</cp:lastModifiedBy>
  <dcterms:modified xsi:type="dcterms:W3CDTF">2025-07-17T13:46:00Z</dcterms:modified>
  <cp:revision>2</cp:revision>
  <dc:subject/>
  <dc:title/>
</cp:coreProperties>
</file>